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– Москва – Тверь – Санкт-Петербург – Ярославль</w:t>
      </w:r>
    </w:p>
    <w:p>
      <w:pPr>
        <w:pStyle w:val="Heading1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Cs/>
          <w:color w:val="2D2D2B"/>
          <w:shd w:fill="FFFFFF" w:val="clear"/>
        </w:rPr>
        <w:t>«Государева дорога. От Москвы до Санкт-Петербурга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color w:val="2D2D2B"/>
          <w:szCs w:val="18"/>
        </w:rPr>
        <w:t>10.07-14.07.2025, 14.08-17.08.2025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в сутки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ind w:left="-709" w:hanging="0"/>
        <w:rPr>
          <w:color w:val="2D2D2B"/>
          <w:sz w:val="18"/>
        </w:rPr>
      </w:pPr>
      <w:r>
        <w:rPr>
          <w:color w:val="2D2D2B"/>
          <w:sz w:val="18"/>
        </w:rPr>
        <w:t xml:space="preserve">02-00 - выезд из Рыбинска от автовокзала </w:t>
      </w:r>
      <w:r>
        <w:rPr>
          <w:b/>
          <w:i/>
          <w:color w:val="2D2D2B"/>
          <w:sz w:val="18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709" w:hanging="0"/>
        <w:rPr>
          <w:color w:val="2D2D2B"/>
          <w:sz w:val="18"/>
        </w:rPr>
      </w:pPr>
      <w:r>
        <w:rPr>
          <w:color w:val="2D2D2B"/>
          <w:sz w:val="18"/>
        </w:rPr>
        <w:t>02-00 - выезд из Переславля-Залесского от гостиницы «Переславль</w:t>
      </w:r>
      <w:r>
        <w:rPr>
          <w:b/>
          <w:i/>
          <w:color w:val="2D2D2B"/>
          <w:sz w:val="18"/>
        </w:rPr>
        <w:t xml:space="preserve"> 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709" w:hanging="0"/>
        <w:rPr>
          <w:color w:val="2D2D2B"/>
          <w:sz w:val="18"/>
        </w:rPr>
      </w:pPr>
      <w:r>
        <w:rPr>
          <w:color w:val="2D2D2B"/>
          <w:sz w:val="18"/>
        </w:rPr>
        <w:t xml:space="preserve">03-20 - выезд из Петровска от автостанции </w:t>
      </w:r>
      <w:r>
        <w:rPr>
          <w:b/>
          <w:i/>
          <w:color w:val="2D2D2B"/>
          <w:sz w:val="18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709" w:hanging="0"/>
        <w:rPr>
          <w:color w:val="2D2D2B"/>
          <w:sz w:val="18"/>
        </w:rPr>
      </w:pPr>
      <w:r>
        <w:rPr>
          <w:color w:val="2D2D2B"/>
          <w:sz w:val="18"/>
        </w:rPr>
        <w:t xml:space="preserve">03-00 - выезд из Ростова Великого от стоянки у КFC улица Достоевского, 13 </w:t>
      </w:r>
      <w:r>
        <w:rPr>
          <w:b/>
          <w:i/>
          <w:color w:val="2D2D2B"/>
          <w:sz w:val="18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709" w:hanging="0"/>
        <w:rPr>
          <w:color w:val="2D2D2B"/>
          <w:sz w:val="18"/>
        </w:rPr>
      </w:pPr>
      <w:r>
        <w:rPr>
          <w:color w:val="2D2D2B"/>
          <w:sz w:val="18"/>
        </w:rPr>
        <w:t xml:space="preserve">02-40 - выезд из Тутаева, остановка в сторону Ярославля напротив Галактики </w:t>
      </w:r>
      <w:r>
        <w:rPr>
          <w:b/>
          <w:i/>
          <w:color w:val="2D2D2B"/>
          <w:sz w:val="18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709" w:hanging="0"/>
        <w:rPr>
          <w:color w:val="2D2D2B"/>
          <w:sz w:val="18"/>
        </w:rPr>
      </w:pPr>
      <w:r>
        <w:rPr>
          <w:color w:val="2D2D2B"/>
          <w:sz w:val="18"/>
        </w:rPr>
        <w:t xml:space="preserve">03-20 - выезд Семибратово остановка в сторону Ярославля </w:t>
      </w:r>
      <w:r>
        <w:rPr>
          <w:b/>
          <w:i/>
          <w:color w:val="2D2D2B"/>
          <w:sz w:val="18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ind w:left="-709" w:hanging="0"/>
        <w:rPr>
          <w:color w:val="2D2D2B"/>
          <w:sz w:val="18"/>
        </w:rPr>
      </w:pPr>
      <w:r>
        <w:rPr>
          <w:color w:val="2D2D2B"/>
          <w:sz w:val="18"/>
        </w:rPr>
        <w:t>04-00 - выезд из Ярославля, от Вернисажа</w:t>
        <w:br/>
        <w:t>04-00 - выезд из Костромы от т/к "РиО" трансфер до Иваново</w:t>
        <w:br/>
        <w:t>04-30 - выезд из Волгореченска от автовокзала трансфер до Иваново</w:t>
        <w:br/>
        <w:t>04-50 - выезд из Приволжска от поворота трансфер до Иваново</w:t>
        <w:br/>
        <w:t>05-10 - выезд от Фурманова ( от трассы, остановка у заправки) трансфер до Иваново</w:t>
        <w:br/>
        <w:t>04-00 - выезд из Кинешмы, от ж/д вокзала трансфер до Иваново</w:t>
        <w:br/>
        <w:t>05-00 -выезд из Шуи от ж/ж вокзала трансфер до Иваново</w:t>
        <w:br/>
        <w:t>04-00- выезд из Южи трансфер до Иваново</w:t>
        <w:br/>
        <w:t>04-30 - выезд из Палеха трансфер до Иваново</w:t>
        <w:br/>
        <w:t>04-30 - выезд из Вичуги от автовокзала трансфер до Иваново</w:t>
        <w:br/>
        <w:t>05-00 - выезд из Родников от автовокзала трансфер до Иваново</w:t>
        <w:br/>
        <w:t>06-00 - выезд из Иванова от пл. Революции (парковка около ТЦ Воздвиженка)</w:t>
        <w:br/>
        <w:t>06-00 - выезд из Коврова от м/н "Ассорти" ул Комсомольская, 157 трансфер до Владимира</w:t>
        <w:br/>
        <w:t>07-40 - выезд из Владимира от т/к "Глобус"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color w:val="2D2D2B"/>
          <w:sz w:val="20"/>
          <w:szCs w:val="22"/>
        </w:rPr>
      </w:pPr>
      <w:r>
        <w:rPr>
          <w:b/>
          <w:color w:val="2D2D2B"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b/>
                <w:b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04:0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2D2D2B"/>
                <w:sz w:val="20"/>
              </w:rPr>
            </w:pPr>
            <w:r>
              <w:rPr>
                <w:b/>
                <w:color w:val="2D2D2B"/>
                <w:sz w:val="20"/>
              </w:rPr>
              <w:t xml:space="preserve">Отправление в Москву. </w:t>
            </w:r>
            <w:r>
              <w:rPr>
                <w:b/>
                <w:i/>
                <w:color w:val="2D2D2B"/>
                <w:sz w:val="20"/>
              </w:rPr>
              <w:t>(ВАЖНО!!! АВТОБУС ЕДЕТ ЧЕРЕЗ г. ИВАНОВО)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2D2D2B"/>
                <w:sz w:val="20"/>
              </w:rPr>
            </w:pPr>
            <w:r>
              <w:rPr>
                <w:color w:val="212529"/>
                <w:sz w:val="20"/>
                <w:shd w:fill="FAFAFA" w:val="clear"/>
              </w:rPr>
              <w:t>Царское Царицыно – роскошнейший дворцово-парковый ансамбль и любимый уголок Екатерины Великой в нелюбимой Москве!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2D2D2B"/>
                <w:sz w:val="20"/>
              </w:rPr>
            </w:pPr>
            <w:r>
              <w:rPr>
                <w:b/>
                <w:color w:val="212529"/>
                <w:sz w:val="20"/>
                <w:shd w:fill="FAFAFA" w:val="clear"/>
              </w:rPr>
              <w:t>Прибытие в Царицы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Я его назвала Царицыным, и… это сущий рай!" Так говаривала императрица Екатерина Великая летом 1775 года о своей новой московской загородной резиденции в Царицыно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2D2D2B"/>
                <w:sz w:val="20"/>
              </w:rPr>
              <w:t>В ходе экскурсии Вы посетите уникальный архитектурный </w:t>
            </w:r>
            <w:r>
              <w:rPr>
                <w:b/>
                <w:bCs/>
                <w:color w:val="2D2D2B"/>
                <w:sz w:val="20"/>
              </w:rPr>
              <w:t>ансамбль императорской резиденции,</w:t>
            </w:r>
            <w:r>
              <w:rPr>
                <w:color w:val="2D2D2B"/>
                <w:sz w:val="20"/>
              </w:rPr>
              <w:t> построенной для Екатерины Великой во второй половине XVIII ст. зодчим В.И. Баженовым. Познакомитесь с историей строительства летней загородной усадьбы и её дальнейшей судьбой, узнаете, в чем проявляется игровой характер царицынской архитектуры, а также побывают в парадных залах воссозданного Большого дворца, возведенного по проекту М.Ф. Казаков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2D2D2B"/>
                <w:sz w:val="20"/>
              </w:rPr>
            </w:pPr>
            <w:r>
              <w:rPr>
                <w:color w:val="2D2D2B"/>
                <w:sz w:val="20"/>
              </w:rPr>
              <w:t>В завершении экскурсии Вы посетите одну из действующих выставок в Большом дворц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2D2D2B"/>
                <w:sz w:val="20"/>
              </w:rPr>
            </w:pPr>
            <w:r>
              <w:rPr>
                <w:b/>
                <w:color w:val="2D2D2B"/>
                <w:sz w:val="20"/>
              </w:rPr>
              <w:t>Свободное время в парк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2D2D2B"/>
                <w:sz w:val="20"/>
              </w:rPr>
            </w:pPr>
            <w:r>
              <w:rPr>
                <w:b/>
                <w:color w:val="2D2D2B"/>
                <w:sz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2D2D2B"/>
                <w:sz w:val="20"/>
              </w:rPr>
            </w:pPr>
            <w:r>
              <w:rPr>
                <w:b/>
                <w:color w:val="2D2D2B"/>
                <w:sz w:val="20"/>
              </w:rPr>
              <w:t>Обед в каф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2D2D2B"/>
                <w:sz w:val="20"/>
              </w:rPr>
            </w:pPr>
            <w:r>
              <w:rPr>
                <w:b/>
                <w:color w:val="2D2D2B"/>
                <w:sz w:val="20"/>
              </w:rPr>
              <w:t>Заселение в отель «Золотой колос» 3*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2D2D2B"/>
                <w:sz w:val="20"/>
              </w:rPr>
            </w:pPr>
            <w:r>
              <w:rPr>
                <w:b/>
                <w:color w:val="2D2D2B"/>
                <w:sz w:val="20"/>
              </w:rPr>
              <w:t>Свободное врем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трак в отеле.  Отправление в Тверь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Тверь - красивейший город на Волге</w:t>
            </w:r>
            <w:r>
              <w:rPr>
                <w:sz w:val="20"/>
              </w:rPr>
              <w:t>, столь «возлюбленный» российскими венценосцами. Вы прогуляетесь по живописной тверецкой набережной, полюбуетесь уникальными памятниками архитектуры ХVI-XVIII веков: Императорским Путевым Дворцом, купеческими усадьбами и особняками. Императорский Путевой дворец уже полностью отреставрирован, и вы полюбуетесь им во всем его великолепии и роскоши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</w:rPr>
              <w:t>Экскурсия в Императорский Путевой Дворец.</w:t>
            </w:r>
            <w:r>
              <w:rPr>
                <w:sz w:val="20"/>
              </w:rPr>
              <w:t> Императорский Путевой дворец был построен в 1766 году, в классическом стиле с элементами барокко, и предназначен для отдыха царствующих особ на пути из Петербурга в Москву. Вы полюбуетесь великолепными интерьерами роскошного дворца с потрясающей коллекцией мебели и шедевров декоративно-прикладного искусства времен императрицы Екатерины II и великолепным собранием картин Художественной галереи, среди которых - уникальная коллекция полотен Венецианова и его учеников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д в кафе город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sz w:val="20"/>
              </w:rPr>
              <w:t>15:00 Переезд в Санкт-Петербург (580 км)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Позднее заселение в отель «Елизар» 3*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трак в отел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Обзорная экскурсия «Ангел, хранящий Город». </w:t>
            </w:r>
            <w:r>
              <w:rPr>
                <w:sz w:val="20"/>
                <w:shd w:fill="FFFFFF" w:val="clear"/>
              </w:rPr>
              <w:t>Знакомство с историей создания Санкт-Петербурга, осмотр архитектурных ансамблей парадного центра: стрелка Васильевского острова, Дворцовая площадь, Сенатская площадь, Исаакиевская площадь, Невский проспект, Смольный собор. Сделаем остановку на одном из самых известных маршрутов нашего города у «Древних сфинксов» на Университетской набережной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Экскурсия «Ангел, хранящий Город» по территории Петропавловской крепости,</w:t>
            </w:r>
            <w:r>
              <w:rPr>
                <w:sz w:val="20"/>
              </w:rPr>
              <w:t> Нескучная</w:t>
            </w:r>
            <w:r>
              <w:rPr>
                <w:sz w:val="20"/>
                <w:shd w:fill="FFFFFF" w:val="clear"/>
              </w:rPr>
              <w:t> прогулка по Заячьему острову. Мы войдем в крепость через парадные ворота и направимся к Петропавловскому собору.</w:t>
            </w:r>
            <w:r>
              <w:rPr>
                <w:sz w:val="20"/>
              </w:rPr>
              <w:br/>
            </w:r>
            <w:r>
              <w:rPr>
                <w:b/>
                <w:sz w:val="20"/>
                <w:shd w:fill="FFFFFF" w:val="clear"/>
              </w:rPr>
              <w:t>Обед в кафе города.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shd w:fill="FFFFFF" w:val="clear"/>
              </w:rPr>
              <w:t>Свободное время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i/>
                <w:iCs/>
                <w:sz w:val="20"/>
                <w:u w:val="single"/>
                <w:shd w:fill="FFFFFF" w:val="clear"/>
              </w:rPr>
              <w:t>За дополнительную плату:</w:t>
            </w:r>
            <w:r>
              <w:rPr>
                <w:b/>
                <w:bCs/>
                <w:i/>
                <w:iCs/>
                <w:sz w:val="20"/>
                <w:shd w:fill="FFFFFF" w:val="clear"/>
              </w:rPr>
              <w:t xml:space="preserve"> </w:t>
            </w:r>
            <w:r>
              <w:rPr>
                <w:b/>
                <w:i/>
                <w:iCs/>
                <w:sz w:val="20"/>
                <w:shd w:fill="FFFFFF" w:val="clear"/>
              </w:rPr>
              <w:t>СТРОГО ПРИ БРОНИРОВАНИИ ТУР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iCs/>
                <w:sz w:val="20"/>
                <w:shd w:fill="FFFFFF" w:val="clear"/>
              </w:rPr>
              <w:t>16:00 экскурсия в Петергоф.</w:t>
            </w:r>
            <w:r>
              <w:rPr>
                <w:iCs/>
                <w:sz w:val="20"/>
                <w:shd w:fill="FFFFFF" w:val="clear"/>
              </w:rPr>
              <w:t> Хрустальные струи воды, бьющие в небеса, вольный ветер с залива, блеск и сияние золотых статуй – все это ждет Вас на экскурсии по Нижнему парку Петергофа. Вы узнаете о владельцах роскошной приморской резиденции, раскроете загадки устройства фонтанов и «шутих», сделанных по велению Петра Великого Вы увидите Большой каскад – невероятную водную феерию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    </w:r>
            <w:r>
              <w:rPr>
                <w:i/>
                <w:iCs/>
                <w:sz w:val="20"/>
                <w:shd w:fill="FFFFFF" w:val="clear"/>
              </w:rPr>
              <w:t xml:space="preserve">  </w:t>
            </w:r>
            <w:r>
              <w:rPr>
                <w:b/>
                <w:i/>
                <w:iCs/>
                <w:color w:val="C00000"/>
                <w:sz w:val="20"/>
                <w:shd w:fill="FFFFFF" w:val="clear"/>
              </w:rPr>
              <w:t>Экскурсия состоится при группе не менее 20 чел. Стоимость 1300 руб./взр., 1000 руб./ дети до 14 лет</w:t>
            </w:r>
            <w:r>
              <w:rPr>
                <w:b/>
                <w:color w:val="C00000"/>
                <w:sz w:val="20"/>
              </w:rPr>
              <w:t xml:space="preserve"> (НЕ ВКЛЮЧИТЕЛЬНО)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i/>
                <w:iCs/>
                <w:sz w:val="20"/>
                <w:shd w:fill="FFFFFF" w:val="clear"/>
              </w:rPr>
              <w:t>Возвращение в отель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  <w:shd w:fill="FFFFFF" w:val="clear"/>
              </w:rPr>
              <w:t>За дополнительную плату:</w:t>
            </w:r>
            <w:r>
              <w:rPr>
                <w:b/>
                <w:bCs/>
                <w:i/>
                <w:iCs/>
                <w:sz w:val="20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 w:val="20"/>
              </w:rPr>
              <w:t>22-00 Ночная автобусная экскурсия «Мифы и легенды Петербурга»</w:t>
            </w: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>Северная столица – уникальный, удивительный мегаполис, полный не только символичных, знаковых достопримечательностей. Это настоящий кладезь загадок, легенд и тайн. Всего за три столетия город наполнили разнообразные мифы, полные мистики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Некоторые загадки Санкт-Петербурга кажутся поразительно явственными. Хотите в этом убедиться? Отправляйтесь на нашу экскурсию. Так же Вас ждет незабываемое зрелище – разведение мостов. </w:t>
            </w:r>
            <w:r>
              <w:rPr>
                <w:rStyle w:val="Emphasis"/>
                <w:b/>
                <w:bCs/>
                <w:i w:val="false"/>
                <w:color w:val="CC0000"/>
                <w:sz w:val="20"/>
                <w:szCs w:val="21"/>
              </w:rPr>
              <w:t>Стоимость при бронировании и оплате в офисе 1 10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0 руб./взр., 1 000 руб./шк. до 16 лет (НЕ ВКЛЮЧИТЕЛЬНО). </w:t>
            </w:r>
            <w:r>
              <w:rPr>
                <w:rStyle w:val="Emphasis"/>
                <w:b/>
                <w:bCs/>
                <w:color w:val="000000"/>
                <w:sz w:val="20"/>
                <w:szCs w:val="21"/>
              </w:rPr>
              <w:t xml:space="preserve">При бронировании и оплате на маршруте стоимость 1 300 руб./взр., 1 200 руб./дети до 16 лет </w:t>
            </w:r>
            <w:r>
              <w:rPr>
                <w:rStyle w:val="StrongEmphasis"/>
                <w:iCs/>
                <w:sz w:val="20"/>
                <w:szCs w:val="21"/>
              </w:rPr>
              <w:t>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1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15"/>
                <w:shd w:fill="FFFFFF" w:val="clear"/>
              </w:rPr>
              <w:t>Экскурсия состоится при группе не менее 25 челов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2"/>
                <w:u w:val="single"/>
              </w:rPr>
            </w:pPr>
            <w:r>
              <w:rPr>
                <w:b/>
                <w:sz w:val="20"/>
              </w:rPr>
              <w:t>Завтрак в отеле. Освобождение номеров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Экскурсия в Царское село «Золотой Век Екатерины».</w:t>
            </w:r>
            <w:r>
              <w:rPr>
                <w:sz w:val="20"/>
              </w:rPr>
              <w:br/>
              <w:t>Царское село  – один из красивейших пригородов Петербурга, который можно посетить в любое время года.</w:t>
              <w:br/>
              <w:t>По дороге Вы проедете маршрутом, которым царская семья добиралась до своей загородной резиденции. По пути увидите вестовые столбы, оставшиеся от времени их правления и юго-западный район Петербурга с его достопримечательностями.</w:t>
              <w:br/>
            </w:r>
            <w:r>
              <w:rPr>
                <w:b/>
                <w:bCs/>
                <w:sz w:val="20"/>
              </w:rPr>
              <w:t>Экскурсия по Екатерининскому Парку.</w:t>
            </w:r>
            <w:r>
              <w:rPr>
                <w:sz w:val="20"/>
              </w:rPr>
              <w:t> Екатерининский парк – красивейший памятник мирового садово-паркового искусства 18 – 20 вв.</w:t>
              <w:br/>
              <w:t>Вас ждет прогулка по Регулярному парку и Эрмитажной роще. Вам подарит неподражаемые наслаждения Пейзажный парк и обязательно очарует волшебный вид на озеро с его загадочными островками.</w:t>
              <w:br/>
              <w:t xml:space="preserve">Во время экскурсии по парку вы увидите самые яркие и интересные достопримечательности Царского села. Это 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 </w:t>
              <w:br/>
              <w:br/>
            </w:r>
            <w:r>
              <w:rPr>
                <w:b/>
                <w:bCs/>
                <w:i/>
                <w:iCs/>
                <w:sz w:val="20"/>
                <w:szCs w:val="22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b/>
                <w:bCs/>
                <w:iCs/>
                <w:sz w:val="20"/>
                <w:szCs w:val="22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2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Стоимость - 1100 руб./взр., дети с 14 лет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      </w:r>
            <w:r>
              <w:rPr>
                <w:iCs/>
                <w:sz w:val="20"/>
                <w:szCs w:val="22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16"/>
                <w:szCs w:val="22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д в кафе</w:t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3015" w:leader="none"/>
              </w:tabs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>Стоимость тура на одного человека в даты тура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76"/>
      </w:tblGrid>
      <w:tr>
        <w:trPr>
          <w:trHeight w:val="251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 xml:space="preserve">Отель </w:t>
            </w:r>
            <w:r>
              <w:rPr>
                <w:b/>
                <w:color w:val="000000"/>
              </w:rPr>
              <w:t xml:space="preserve">«Золотой космос» 3* г. Москва + «Елизар» 3* г. Санкт-Петербур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</w:rPr>
            </w:pPr>
            <w:r>
              <w:rPr>
                <w:b/>
                <w:bCs/>
                <w:kern w:val="2"/>
                <w:sz w:val="18"/>
                <w:szCs w:val="22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9 500 руб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9 100 руб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9 1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38 1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4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Cs/>
          <w:kern w:val="2"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rStyle w:val="Emphasis"/>
          <w:i w:val="false"/>
        </w:rPr>
        <w:t>экскурсия в Петергоф</w:t>
      </w:r>
      <w:r>
        <w:rPr>
          <w:rStyle w:val="Emphasis"/>
          <w:b/>
          <w:i w:val="false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rStyle w:val="Emphasis"/>
          <w:b/>
          <w:i w:val="false"/>
        </w:rPr>
        <w:t xml:space="preserve">- </w:t>
      </w:r>
      <w:r>
        <w:rPr>
          <w:rStyle w:val="Emphasis"/>
          <w:b/>
        </w:rPr>
        <w:t>Стоимость 1 300 руб./ взр. и дети с 14 лет, 1 000 руб./ дети до 14 лет (не включительно)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/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color w:val="FF0000"/>
          <w:sz w:val="18"/>
          <w:szCs w:val="18"/>
        </w:rPr>
        <w:t xml:space="preserve">Стоимость - 1100 руб./взр., дети с 14 лет  и студенты очных факультетов при наличии студенческого билета - 600 руб./чел., пенсионеры - 600 руб./чел., дети с 7 до 13 лет – 400 руб./чел., дети строго до 6 лет - бесплатно, </w:t>
      </w:r>
      <w:r>
        <w:rPr>
          <w:iCs/>
          <w:color w:val="FF0000"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b/>
          <w:b/>
          <w:bCs/>
          <w:i/>
          <w:i/>
          <w:iCs/>
          <w:kern w:val="2"/>
          <w:sz w:val="18"/>
          <w:szCs w:val="18"/>
        </w:rPr>
      </w:pPr>
      <w:r>
        <w:rPr>
          <w:b/>
          <w:bCs/>
          <w:i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b/>
          <w:bCs/>
          <w:color w:val="2D2D2B"/>
          <w:sz w:val="18"/>
        </w:rPr>
        <w:t>Гостиница "Золотой Колос"</w:t>
        <w:br/>
      </w:r>
      <w:r>
        <w:rPr>
          <w:color w:val="2D2D2B"/>
          <w:sz w:val="18"/>
        </w:rPr>
        <w:t>Гостиница предлагает постояльцам недорогие и удобные номера, а также сервис эконом-класса. Отель располагается в шаговой доступности от ВДНХ, что сделало его популярным у участников всевозможных выставок. Этот отель был открыт в 1954 году, но периодически проводимые реконструкционные и ремонтные работы позволяют сохранить эффектный внешний вид этого исторического здания. На территории гостиницы располагается 7 корпусов, в которых находятся не только номера, но и вся необходимая инфраструктура.</w:t>
      </w:r>
    </w:p>
    <w:p>
      <w:pPr>
        <w:pStyle w:val="Style14"/>
        <w:shd w:fill="FFFFFF" w:val="clear"/>
        <w:spacing w:before="0" w:after="0"/>
        <w:ind w:left="-709" w:hanging="0"/>
        <w:rPr>
          <w:color w:val="2D2D2B"/>
          <w:sz w:val="18"/>
        </w:rPr>
      </w:pPr>
      <w:r>
        <w:rPr>
          <w:color w:val="2D2D2B"/>
          <w:sz w:val="18"/>
        </w:rPr>
        <w:t>Номерной фонд отеля составляют 1- и 2-, 3- и 9-ти местные номера уровня «эконом», «комфорт» и «стандарт». В номере эконом-класса постояльцу предлагается санузел, односпальные кровати, журнальный столик и рабочий стол, кресла, платяной шкаф, диван, а также холодильник, телевизор, телефон и дополнительное освещение. В более дорогих номерах «Золотого колоса» для постояльцев приготовлен кулер с питьевой водой, кондиционер, музыкальный центр и прочее оборудование. В стоимость проживания в гостинице включается стоимость завтрака в формате «шведского» стола. Также к услугам гостей отеля предоставляются кафе «Золотой якорь», ресторан «Штирлиц» и лобби-бар. При желании можно приобрести еду в продуктовом магазине на территории гостиницы.</w:t>
      </w:r>
    </w:p>
    <w:p>
      <w:pPr>
        <w:pStyle w:val="Style14"/>
        <w:shd w:fill="FFFFFF" w:val="clear"/>
        <w:spacing w:before="0" w:after="0"/>
        <w:ind w:left="-709" w:hanging="0"/>
        <w:rPr>
          <w:color w:val="2D2D2B"/>
          <w:sz w:val="18"/>
        </w:rPr>
      </w:pPr>
      <w:r>
        <w:rPr>
          <w:b/>
          <w:color w:val="2D2D2B"/>
          <w:sz w:val="18"/>
        </w:rPr>
        <w:t xml:space="preserve">Адрес: </w:t>
      </w:r>
      <w:r>
        <w:rPr>
          <w:color w:val="2D2D2B"/>
          <w:sz w:val="18"/>
        </w:rPr>
        <w:t>Москва, ул. Ярославская д. 15 корп.3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color w:val="2D2D2B"/>
          <w:sz w:val="18"/>
        </w:rPr>
      </w:pPr>
      <w:r>
        <w:rPr>
          <w:b/>
          <w:color w:val="2D2D2B"/>
          <w:sz w:val="18"/>
        </w:rPr>
      </w:r>
    </w:p>
    <w:p>
      <w:pPr>
        <w:pStyle w:val="Style14"/>
        <w:shd w:fill="FFFFFF" w:val="clear"/>
        <w:spacing w:before="0" w:after="0"/>
        <w:ind w:left="-709" w:hanging="0"/>
        <w:rPr>
          <w:sz w:val="18"/>
        </w:rPr>
      </w:pPr>
      <w:r>
        <w:rPr>
          <w:b/>
          <w:sz w:val="18"/>
        </w:rPr>
        <w:t>Гостиница «Елизар-отель»</w:t>
      </w:r>
      <w:r>
        <w:rPr>
          <w:sz w:val="18"/>
        </w:rPr>
        <w:t xml:space="preserve"> </w:t>
      </w:r>
      <w:r>
        <w:rPr>
          <w:b/>
          <w:sz w:val="18"/>
        </w:rPr>
        <w:t>3*</w:t>
      </w:r>
      <w:r>
        <w:rPr>
          <w:sz w:val="18"/>
        </w:rPr>
        <w:t xml:space="preserve">  расположена в отреставрированном здании XIX века в тихом, уютном дворе с собственной охраняемой территорией, всего в 20 минутах от основных достопримечательностей и Невского проспекта.</w:t>
      </w:r>
    </w:p>
    <w:p>
      <w:pPr>
        <w:pStyle w:val="Style14"/>
        <w:shd w:fill="FFFFFF" w:val="clear"/>
        <w:spacing w:before="0" w:after="0"/>
        <w:ind w:left="-709" w:hanging="0"/>
        <w:rPr>
          <w:sz w:val="18"/>
        </w:rPr>
      </w:pPr>
      <w:r>
        <w:rPr>
          <w:b/>
          <w:bCs/>
          <w:sz w:val="18"/>
        </w:rPr>
        <w:t>Адрес:</w:t>
      </w:r>
      <w:r>
        <w:rPr>
          <w:sz w:val="18"/>
        </w:rPr>
        <w:t> Санкт-Петербург, просп. Обуховской Обороны, 89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6:00Z</dcterms:created>
  <dc:creator>1111</dc:creator>
  <dc:description/>
  <cp:keywords/>
  <dc:language>en-US</dc:language>
  <cp:lastModifiedBy>Home</cp:lastModifiedBy>
  <cp:lastPrinted>2022-05-19T10:48:00Z</cp:lastPrinted>
  <dcterms:modified xsi:type="dcterms:W3CDTF">2025-03-04T07:20:00Z</dcterms:modified>
  <cp:revision>3</cp:revision>
  <dc:subject/>
  <dc:title/>
</cp:coreProperties>
</file>